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MStripper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M shareware utility strips HTML codes from Web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ly the text.  Some of the page's forma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, but since PMStripper is not an HTML interpret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s lost.  While the layout of tables and lists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ripping, data is sorted to separate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is designed to provide a quick conversion of HTM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files into plain ASCII text.  Although the conver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while loaded in PMStripper, only simp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vailable.  Therefore, if extensiv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he text should be loaded into a more capab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se of PMStripper would be to convert a Web pag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ll checker can be used without adding all of the HTM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s to the spellin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fers a menu item to easily mov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programs suited for advance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ing PMStri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REXX is installed:  Run the INSTALL.CMD script from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, or by double clicking on the install file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create a destination directory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to it.  Optionally, you may use the unzi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orking directory.  In either case the scrip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MStripper program object on the desktop and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for .HTM and .HTML files.  Setting associa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llows instant loading, and stripping, of saved web p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thei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 program cannot create the desired direc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ll unzipped files to the working directory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REXX is not installed:  Unzip the archive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and manually:  a) Create a deskto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b) Set .HTM and HTML associations.  (Se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instructions, if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is distributed in the compressed archive PMSR_xxx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is the version number.  The archive contai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SIZ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434    File descrption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       2326    Insta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TXT       4465   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UNH       4476    License for 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BMT         3708    BMT Micro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.DOC      11831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.EXE     452608   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R.ICO       874   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B.ICO       874   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UNH        1503    Information file for unh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             1243    Tips on using PM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.EXE          41984    Command line str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Uninstalling PMStri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necessary to remove PMStripper, simp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files, program object, associations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makes no entries in configuration o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Using PMStr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is a simple program with only five menu bar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'File' offers three pull-down menu item:  'Open File', 'Save 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Exit'.  Each perform in a standard OS/2 manner. Pic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file name is easy: Highlight some text for 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'Save As', or simply highlight and Alt+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Open File' selection can also be used to reload th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make a change in the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will also load HTML coded files for stripp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of the file's icon onto that of the PMStr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apability to load files by drag and drop o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dit window is a potential enhancement, for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'Edit' has five sub-menu items which also operat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'Cut', 'Copy', 'Paste', 'Select All' and 'Undo Chan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Undo Change' selection will undo the last chang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the window and is only one level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'Options' has five sub-menu items. They are 'Display Op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RL Settings', 'External Editor Settings', 'Filenam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Save 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isplay Options' has two sub-menu items. They are 'Fon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rd Wrap'. 'Font' brings up a standard OS/2 fon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low the selection of any of the install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rd Wrap' is a toggle setting that turns word wrap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 function does not actually reformat the text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ffects only the way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RL Settings' has two sub-menu items. They are 'Add URL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ave URLs'. These options effect how the HTML fil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must be reloaded for these changes to effec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'Add URLs' appends the URLs found in the HTML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tripped text.  'Leave URLs' leaves the URL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TML file in the stripp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ternal Editor Settings' has two sub-menu item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 __TMP2__ File' and 'Use Clipboard'.  'Use __TMP2__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temporary file __TMP2__ to be left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use by an external editor.  'Use Clip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stripped file to be copied to the OS/2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selects 'Exit to Word Processor'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tings are only effectiv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lename Settings' has two sub-menu item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place Space with Underscore Character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ave Space in Filename'.  These setting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the highlighted text is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name for the stripped HTML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tings are only effectiv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ave Settings' saves all of the option settings to an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PMSTRIP.INI which is located in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display options are not part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the utility reverts to word wrap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'Exit' has two sub-menu items.  They are 'Exi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 to ~Word Processor'.  'Exit' causes th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be discarded and PMStripper to c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 to ~Word Processor' causes the OS/2 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CMD.CMD to be executed and PMStripper to cl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 to ~Word Processor' option is only effe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'About' displays copyright and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The active keyboard accelerators (short cut key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       A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        Ctrl+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            Shift+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ll      Ctrl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File       A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           Shift+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s         A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  A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 Change     Alt+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ccelerator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gging a file from WebExplorer the file must be dro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(or in a folder) before it can be drop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only run on OS/2 Warp and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seful feature is the ability to mark text in the str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highlighted text as the file's 'Save As'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 if you have HPFS formatted drives.  NOTE: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punctuation characters are converted to "_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name unless the option to use spaces is select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verted characters are converted to spaces. The "/" and 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eleted and not replaced.  This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in the registered version of PMStr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ML specification defines Character Entity Sets o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particular graphic characters which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in places in the markup, or may not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available to the writer. PMStripp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can for all of the possible tags, but doe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the most common t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MStripper has support for codepages 437 and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codepage 850 is in use, the 850 character s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pages only make a difference when  &amp;xxxx;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file. If the correct character or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is not available or the tag is unknown to PMStr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&amp;xxxx; tag will be left in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of the &amp;#nnn; tags are supported.  They do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dely used and scanning for all of them will increas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o process an .HTML or .HT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Why &amp; 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rocessor option runs the PMS_CMD.CMD fil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directory specified in the Program Object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tart the word processor or editor of your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tripped text file named __TMP2__ or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e stripped file into your editor.  PMStr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after the executing the PMS_CMD.CM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__TMP2__ file is discarded if PMStripper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the 'Exit' menu item.  Double clicking the PMStrip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, using Alt+F4 or selecting that menu's '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temporary stripped file (named __TMP2__ )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king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 in the unregistered version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voking the command script an unregistered message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respons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MS_CMD.CM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ystem editor E.EXE, the PMS_CMD.CMD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__TMP2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word processor or editor whose executab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the command script must copy the __TMP2__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rogram's data directory, change to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unch the word processor/editor.  An example PMS_CM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use DeScrib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__TMP2__ g:\describe\__TMP2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\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__TMP2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ctivation of the Word Processo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unregistered message requiring a us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iminated along with the unregistered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at the top of the stripp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are supported via e-mail. Send help reque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ideas to me at dwhawk@southwind.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laces to register PMStripper. Through BMT Mi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with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hrough BMT Mi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T Micro will accept credit cards and will be more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s outside the United States. BMT Micro's pric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is $9.95 (US Dollars).  BMT Micro also has an FT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egistered version can be obtained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small bills, gold coins, diamonds or even checks (US bank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) valued at $7.50 (US dollars) into an envelope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 Hawki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55 N Hill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chita KS, 67220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n't send $100 bills (or larger) in the mail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ing full postal insurance. Also, no chan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because it is absolutely unsafe, and unwise,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PMStripper will be distributed b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uuencoded zip file, so make certai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is included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notified of updates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netizens for their help i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ful comments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D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l_Kucera@Environment.gov.MB.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ming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tt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k@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daley@conk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eck@use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 net WordSmith (WrdSmth@IBM.net) for edi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he converted my very rough draft to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trademarks remain th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Hawki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wk@southwind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